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5/12/2017</w:t>
      </w:r>
    </w:p>
    <w:p>
      <w:pPr>
        <w:pStyle w:val="Heading2"/>
        <w:rPr>
          <w:sz w:val="24"/>
          <w:szCs w:val="24"/>
        </w:rPr>
      </w:pPr>
      <w:r>
        <w:rPr>
          <w:sz w:val="24"/>
          <w:szCs w:val="24"/>
        </w:rPr>
        <w:t>Karar Sayısı     : 114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5/12/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1002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Mut Belediye Meclisi’nin 05.05.2017 tarihli ve 65 sayılı kararı ile; Mersin İli, Mut İlçesi, Doğancı Mahallesi, 54 ada 30, 31 ve 38 No.lu parsellere ilişkin 1/1000 ölçekli uygulama imar planı değişikliği ile ilgili, 13/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Mut İlçesi, Doğancı Mahallesi, 54 ada 30, 31 ve 38 No.lu parseller yürürlükte bulunan 1/1000 ölçekli uygulama imar planında A-3 Konut Alanı olarak planlanmış olup 30, 31 No.lu parseller ile 38 No.lu parsel arasından 7 m en kesitli yaya yolu geçmektedir. Mut Belediye Meclisi’nin söz konusu kararında, Doğancı Mahallesi, 30 ve 31 No.lu parsellerin usulüne uygun olarak ifraz yaptırdıkları ve yol terklerini gerçekleştirdikleri, ancak daha sonra yolun kaydırılması işleminden tekrar yol terki çıkacak şekilde durumun oluştuğunun anlaşıldığı belirtilmiştir. Ayrıca uygulama imar planında kısmen Doğancı Mahallesi, 38 No.lu parselin, kısmen de Doğancı Mahallesi, 10 ve 11 No.lu parselden geçecek şekilde planlanan “Ada Ayırma Çizgisi” de plan değişikliği ile parsel sınırlarına çekilmiştir.</w:t>
      </w:r>
    </w:p>
    <w:p>
      <w:pPr>
        <w:pStyle w:val="Normal"/>
        <w:ind w:firstLine="708"/>
        <w:jc w:val="both"/>
        <w:rPr/>
      </w:pPr>
      <w:r>
        <w:rPr>
          <w:sz w:val="24"/>
          <w:szCs w:val="24"/>
        </w:rPr>
        <w:t xml:space="preserve">Söz konusu parsellere ilişkin 1/1000 ölçekli uygulama imar planı değişikliği ile Doğancı Mahallesi, 30 ve 31 No.lu parsellerdeki mağduriyetin giderilmesi amaçlanmış ancak plan değişikliği sınırları içerisinde “Ada Ayırma Çizgisi”ne ilişkin verilen kararın uygulanması ile söz konusu alandaki yoğunluk hesabında artış meydana gelmiştir. </w:t>
      </w:r>
    </w:p>
    <w:p>
      <w:pPr>
        <w:pStyle w:val="Normal"/>
        <w:ind w:firstLine="708"/>
        <w:jc w:val="both"/>
        <w:rPr>
          <w:color w:val="000000"/>
          <w:sz w:val="24"/>
          <w:szCs w:val="24"/>
        </w:rPr>
      </w:pPr>
      <w:r>
        <w:rPr>
          <w:sz w:val="24"/>
          <w:szCs w:val="24"/>
        </w:rPr>
        <w:t>Mut İlçesi, Doğancı Mahallesi, 30, 31 ve 38 No.lu parsellere ilişkin hazırlanan 1/1000 ölçekli uygulama imar planı değişikliğinin “Ada Ayırma Çizgisi”ne ilişkin verilen planlama kararının söz konusu alanda yoğunluk artışı bir karar getirdiği anlaşıldığından, 1/1000 ölçekli uygulama imar planı değişikliğinin sadece 7 m. en kesitli taşıt yolunun kaydırılması yönünde verilen planlama kararı uygulanacak şekilde</w:t>
      </w:r>
      <w:r>
        <w:rPr>
          <w:b/>
          <w:bCs/>
          <w:sz w:val="24"/>
          <w:szCs w:val="24"/>
        </w:rPr>
        <w:t xml:space="preserve"> ekli paraflı krokide görüldüğü şekli ile tadilen onaylanmasının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7-12-14T11:47:00Z</dcterms:modified>
  <cp:revision>204</cp:revision>
  <dc:subject/>
  <dc:title/>
</cp:coreProperties>
</file>